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79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18» февраля 2025 года </w:t>
        <w:tab/>
        <w:tab/>
        <w:t xml:space="preserve">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гарова И.М., родившегося * года, в *, зарегистрированного и   проживающего по адресу: *, идентификатор: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гаров И.М., 03.09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ЦАФАП в ОДД ГИБДД УМВД России по ХМАО-Югре серия 18810586240621121342 (составлено по фотофиксации) от 21.06.2024 года по ч.2 ст.12.9 Кодекса Российской Федерации об административных правонарушениях, вступивший в законную силу 02.07.2024 года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гаров И.М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Угарова И.М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Угарова И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3.01.2025 года, согласно которому Угаров И.М. в установленный срок не уплатил штраф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21.06.2024 года (составлено по фотофиксации), из которого следует, что Угаров И.М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21.06.2024, согласно отчета почтового отслеживания «Почта России». Выше указанное постановление вступило в законную силу 02.07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2.09.2024 года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>- информацией по начислению, согласно которой штраф по постановлению 18810586240621121342 в размере 500 руб.  оплачен 21.10.2024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ми об административных правонарушениях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я Угарова И.М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Угарова И.М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Угаровой И.М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гарова И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792520147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